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1245</wp:posOffset>
            </wp:positionH>
            <wp:positionV relativeFrom="paragraph">
              <wp:posOffset>-995045</wp:posOffset>
            </wp:positionV>
            <wp:extent cx="7542530" cy="108204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right="11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/>
        <w:ind w:right="11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DÁPIO LANCHE – MANHÃ 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exact" w:line="264"/>
        <w:ind w:right="11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exact" w:line="264"/>
        <w:ind w:right="11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ÇO - 2020</w:t>
      </w:r>
    </w:p>
    <w:p>
      <w:pPr>
        <w:pStyle w:val="Normal"/>
        <w:widowControl w:val="false"/>
        <w:autoSpaceDE w:val="false"/>
        <w:spacing w:lineRule="exact" w:line="153"/>
        <w:ind w:left="3422" w:right="4190" w:hanging="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3"/>
        <w:ind w:left="3422" w:right="419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3"/>
        <w:ind w:left="3422" w:right="419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5103"/>
        <w:gridCol w:w="1134"/>
        <w:gridCol w:w="1559"/>
      </w:tblGrid>
      <w:tr>
        <w:trPr>
          <w:trHeight w:val="9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 DA</w:t>
            </w:r>
          </w:p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ANA</w:t>
            </w:r>
          </w:p>
          <w:p>
            <w:pPr>
              <w:pStyle w:val="Normal"/>
              <w:widowControl w:val="false"/>
              <w:autoSpaceDE w:val="false"/>
              <w:ind w:left="14" w:right="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ata doce com carne moí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m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já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x de frutas com bisco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ju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ç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cujá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uíche de frango grat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iaba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iado - Carta Ma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x de frutas com biscoito polv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nja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cuz c/ 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ca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viola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uíche natural de atum e beterr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a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caxi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pioca de espinafre com quei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rola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lo de maç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ão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uíche de quei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gerina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axeira com carne seca desf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ia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va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a de c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ge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já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ioca de cuscuz com quei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m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ju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x de frutas com bisco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cujá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ana com ave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iaba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o de la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ç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nja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hame com 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viola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ho coz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ca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gerina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chorro q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lan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rola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ioca de quei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ão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ª f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guz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i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caxi</w:t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ind w:right="6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 1.: O biscoito que será servido para os Infantis 1 e 2 será de arroz.</w:t>
      </w:r>
    </w:p>
    <w:p>
      <w:pPr>
        <w:pStyle w:val="Normal"/>
        <w:widowControl w:val="false"/>
        <w:autoSpaceDE w:val="false"/>
        <w:spacing w:lineRule="exact" w:line="278"/>
        <w:ind w:right="65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2"/>
        </w:rPr>
        <w:t xml:space="preserve">OBS 2.: </w:t>
      </w:r>
      <w:r>
        <w:rPr>
          <w:rFonts w:cs="Arial" w:ascii="Arial" w:hAnsi="Arial"/>
          <w:color w:val="000000"/>
          <w:sz w:val="22"/>
          <w:szCs w:val="22"/>
        </w:rPr>
        <w:t>O suco só será servido para crianças a partir do Infantil 3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78"/>
        <w:ind w:right="65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8"/>
        <w:ind w:right="65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Ana Neire da Rocha</w:t>
      </w:r>
    </w:p>
    <w:p>
      <w:pPr>
        <w:pStyle w:val="Normal"/>
        <w:widowControl w:val="false"/>
        <w:autoSpaceDE w:val="false"/>
        <w:spacing w:lineRule="exact" w:line="278"/>
        <w:ind w:right="-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Nutricionista – CRN6-0635</w:t>
      </w:r>
    </w:p>
    <w:p>
      <w:pPr>
        <w:pStyle w:val="Normal"/>
        <w:widowControl w:val="false"/>
        <w:autoSpaceDE w:val="false"/>
        <w:spacing w:lineRule="exact" w:line="278"/>
        <w:ind w:left="5529" w:right="652" w:hanging="7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8"/>
        <w:ind w:left="6096" w:right="652" w:hanging="7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8"/>
        <w:ind w:left="6096" w:right="652" w:hanging="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529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99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DÁPIO BERÇÁRIO FEVEREIRO 2012 AJUSTADO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7:00Z</dcterms:created>
  <dc:creator>ana</dc:creator>
  <dc:description/>
  <cp:keywords/>
  <dc:language>en-US</dc:language>
  <cp:lastModifiedBy>Despertar</cp:lastModifiedBy>
  <cp:lastPrinted>2019-04-29T07:48:00Z</cp:lastPrinted>
  <dcterms:modified xsi:type="dcterms:W3CDTF">2020-02-10T13:39:00Z</dcterms:modified>
  <cp:revision>31</cp:revision>
  <dc:subject/>
  <dc:title/>
</cp:coreProperties>
</file>